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 xml:space="preserve">                   </w:t>
      </w:r>
      <w:r>
        <w:rPr/>
        <w:t xml:space="preserve">№ </w:t>
      </w:r>
      <w:r>
        <w:rPr/>
        <w:t xml:space="preserve">5-1038-2603/2024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          19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зловой Елены Николаевны, * года рождения, уроженки  *, гражданина РФ, паспорт  *, зарегистрированной и проживающей по адресу: *, председатель совета  *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3.2024 в ОСФР по ХМАО-Югре в г. Сургуте, по адресу: *, расположенного по адресу: *, в электронном виде поступили сведения о начисленных страховых взносах в составе единой формы сведений (ЕФС-1) за год 2023 г.  Должностным лицом – председателем совета  * г. Сургута Козловой Е.Н. нарушен срок представления сведения о начисленных страховых взносах в составе единой формы сведений (ЕФС-1) за год 2023 г., срок предоставления которого установлен не позднее 25.01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При рассмотрении дела об административном правонарушении Козлова Е.Н. вину признала в полном объеме, ходатайств не заявила. Пояснила, что в настоящее время подобные нарушения более не допускаютс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Козлову Е.Н., изучив материалы дела, суд приходит к следующем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ой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409572 от 16.05.2024, согласно которого 30.03.2024 в ОСФР по ХМАО-Югре в г. Сургуте, по адресу: г. Сургут пр. Ленина д. 43, *  г. Сургута, расположенного по адресу: *, в электронном виде поступили сведения о начисленных страховых взносах в составе единой формы сведений (ЕФС-1) за год 2023 г.  Должностным лицом – председателем совета  * г. Сургута Козловой Е.Н. нарушен срок представления сведения о начисленных страховых взносах в составе единой формы сведений (ЕФС-1) за год 2023 г., срок предоставления которого установлен не позднее 25.01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30.03.2024 (обращение 101-24-001-6607-2991 от 30.03.202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Козлову Елену Никола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>71871000</w:t>
      </w:r>
      <w:r>
        <w:rPr>
          <w:bCs/>
          <w:sz w:val="28"/>
          <w:szCs w:val="28"/>
        </w:rPr>
        <w:t>, счет получателя платежа (номер казначейского счета, Р/счет)-03100643000000018700, КБК- 79711601230060003140. УИН 797860216052401263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